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940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6"/>
        <w:gridCol w:w="5557"/>
        <w:gridCol w:w="5557"/>
      </w:tblGrid>
      <w:tr>
        <w:trPr>
          <w:trHeight w:val="11906" w:hRule="exact"/>
          <w:cantSplit w:val="true"/>
        </w:trPr>
        <w:tc>
          <w:tcPr>
            <w:tcW w:w="5826" w:type="dxa"/>
            <w:tcBorders/>
            <w:shd w:fill="943634" w:val="clear"/>
            <w:vAlign w:val="center"/>
          </w:tcPr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75565</wp:posOffset>
                  </wp:positionV>
                  <wp:extent cx="3728720" cy="2763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Д (синдром приобретенного иммунодефицита) — позднее проявление инфицирования организма вирусом иммунодефицита человека (ВИЧ). СПИД – не заболевание, а комплексная реакция организма на развивающуюся инфекцию, нельзя заразиться СПИДом, только ВИЧ-инфекцией. По мнению врачей Оксфордского университета, развитие синдрома свидетельствует об излишне острой реакции на ВИЧ: выделены группы людей со значительным количеством вирусных частиц в крови, не проходивших антиретровирусную терапию и не имеющих симптомов СПИДа. Причины СПИДа, его развития у ВИЧ-инфицированных людей, методы терапии все еще в стадии изучения. На сегодня существует научно подтвержденная информация о методах заражения, стадиях развития синдрома и способах профилактики.</w:t>
            </w:r>
          </w:p>
          <w:p>
            <w:pPr>
              <w:pStyle w:val="Normal"/>
              <w:ind w:left="-142" w:right="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left="-142"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shd w:fill="943634" w:val="clear"/>
            <w:vAlign w:val="center"/>
          </w:tcPr>
          <w:p>
            <w:pPr>
              <w:pStyle w:val="Heading"/>
              <w:spacing w:before="240" w:after="60"/>
              <w:jc w:val="left"/>
              <w:rPr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-572770</wp:posOffset>
                  </wp:positionV>
                  <wp:extent cx="3545840" cy="2814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Вирус иммунодефицита человека был выделен из лимфоцитов пациента в 1983 году группой ученых под руководством Люка Монтанье. Одновременно аналогичный вирус был получен в лаборатории США. В 1987 году заболевание было названо «ВИЧ-инфекция». Различают два серотипа вируса: ВИЧ-1 и ВИЧ-2. Первый тип играет наиболее значительную роль в инфекционной пандемии, в том числе в России. ВИЧ-инфекция —системное заболевание организма, провоцирующее постепенное падение общего иммунитета человека. При снижении иммунитета организм не может сопротивляться воздействию многочисленных патогенных микроорганизмов и бороться с развитием злокачественных новообразований. Основные болезни, возникающие в теле инфицированного человека, могут поражать и здоровых людей, однако, как правило, динамика их развития намного более сдержанна. Некоторые заболевания (так называемые оппортунистические) возникают исключительно при иммунодефиците на фоне ВИЧ-инфекции, так как в норме их тормозит иммунитет.</w:t>
            </w:r>
          </w:p>
        </w:tc>
        <w:tc>
          <w:tcPr>
            <w:tcW w:w="5557" w:type="dxa"/>
            <w:tcBorders/>
            <w:shd w:fill="943634" w:val="clear"/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будителя ВИЧ-инфекции после проникновения в тело человека пока невозможно уничтожить. Также еще не создана, несмотря на многочисленные исследования и программы, действенная вакцина от ВИЧ.Этот феномен связан с высокой способностью вируса к генетической изменчивости: микроорганизм изменяется в тот же момент, когда иммунная система начинает вырабатывать антитела. Более того, если у инфицированного одним штаммом вируса происходит вторичное заражение вирусом с измененным генотипом, два штамма «проводят» рекомбинацию, обмен участками генов, что приводит к появлению суперинфекции. Третья причина устойчивости вируса к воздействию препаратами – способность «скрываться» во внутриклеточном пространстве, переходя в латентную форму.</w:t>
            </w:r>
          </w:p>
          <w:p>
            <w:pPr>
              <w:pStyle w:val="Normal"/>
              <w:ind w:right="13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39" w:hanging="0"/>
              <w:rPr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color w:val="0070C0"/>
                <w:sz w:val="36"/>
                <w:szCs w:val="36"/>
                <w:lang w:val="en-US" w:eastAsia="en-US"/>
              </w:rPr>
            </w:pPr>
            <w:r>
              <w:rPr>
                <w:color w:val="0070C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right="139" w:hanging="0"/>
              <w:rPr>
                <w:color w:val="0070C0"/>
                <w:sz w:val="36"/>
                <w:szCs w:val="36"/>
                <w:lang w:val="en-US" w:eastAsia="en-US"/>
              </w:rPr>
            </w:pPr>
            <w:r>
              <w:rPr>
                <w:color w:val="0070C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right="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70" w:right="1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1:00Z</dcterms:created>
  <dc:creator/>
  <dc:description/>
  <dc:language>en-US</dc:language>
  <cp:lastModifiedBy>Наталья</cp:lastModifiedBy>
  <cp:lastPrinted>2016-02-07T21:56:00Z</cp:lastPrinted>
  <dcterms:modified xsi:type="dcterms:W3CDTF">2018-11-26T16:51:00Z</dcterms:modified>
  <cp:revision>2</cp:revision>
  <dc:subject/>
  <dc:title/>
</cp:coreProperties>
</file>