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011" w:type="dxa"/>
        <w:jc w:val="left"/>
        <w:tblInd w:w="-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77"/>
        <w:gridCol w:w="5577"/>
        <w:gridCol w:w="5857"/>
      </w:tblGrid>
      <w:tr>
        <w:trPr>
          <w:trHeight w:val="11906" w:hRule="exact"/>
          <w:cantSplit w:val="true"/>
        </w:trPr>
        <w:tc>
          <w:tcPr>
            <w:tcW w:w="5577" w:type="dxa"/>
            <w:tcBorders/>
            <w:shd w:fill="943634" w:val="clear"/>
            <w:vAlign w:val="center"/>
          </w:tcPr>
          <w:p>
            <w:pPr>
              <w:pStyle w:val="Normal"/>
              <w:snapToGrid w:val="false"/>
              <w:ind w:left="-142" w:right="1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111760</wp:posOffset>
                  </wp:positionV>
                  <wp:extent cx="3411220" cy="1736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22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39" w:right="1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39" w:right="139" w:hanging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139" w:right="13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39" w:right="13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39" w:right="13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39" w:right="13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139" w:hanging="0"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СПИД и ВИЧ – методы диагностики</w:t>
            </w:r>
          </w:p>
          <w:p>
            <w:pPr>
              <w:pStyle w:val="Normal"/>
              <w:ind w:left="139" w:right="139" w:hanging="0"/>
              <w:rPr/>
            </w:pPr>
            <w:r>
              <w:rPr>
                <w:sz w:val="36"/>
                <w:szCs w:val="36"/>
              </w:rPr>
              <w:t>Диагноз никогда не ставят на основе симптомов СПИДа или других стадий ВИЧ-инфекции. Однако заподозрить заболевание могут по следующим диагностическим признакам: устойчивая к терапии диарея в течение 2-х и более месяцев;</w:t>
            </w:r>
          </w:p>
          <w:p>
            <w:pPr>
              <w:pStyle w:val="Normal"/>
              <w:ind w:left="139" w:right="13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лительная немотивированная лихорадка; кожная сыпь в различных вариациях; развитие саркомы Капоши в молодом возрасте; снижение массы тела более, чем на 10%, без явных причин. Подтверждение диагноза производится при использовании двух тестов: скрининг-теста и подтверждающего теста, оценивающего наличие вируса и вирусную нагрузку</w:t>
            </w:r>
          </w:p>
        </w:tc>
        <w:tc>
          <w:tcPr>
            <w:tcW w:w="5577" w:type="dxa"/>
            <w:tcBorders/>
            <w:shd w:fill="943634" w:val="clear"/>
            <w:vAlign w:val="center"/>
          </w:tcPr>
          <w:p>
            <w:pPr>
              <w:pStyle w:val="Style17"/>
              <w:spacing w:before="0" w:after="280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Лечение и профилактика заболевания</w:t>
            </w:r>
          </w:p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нова терапии – контроль репродукции вируса и лечение сопутствующих заболеваний. При следовании назначениям специалистов и приеме современных препаратов возможно сдерживание развития ВИЧ-инфекции. Лечение должно начинаться сразу же после постановки диагноза. Дополнительное лечение направлено на борьбу с онкозаболеваниями и оппортунистическими инфекциями, возникающими в результате снижения иммунитета и стимуляцию иммунной системы Профилактические меры состоят в соблюдении мер безопасности при половых контактах, медицинских и косметических процедурах, регулярных анализах крови на инфекцию и соблюдении назначений специалистов..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39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857" w:type="dxa"/>
            <w:tcBorders/>
            <w:shd w:fill="943634" w:val="clear"/>
            <w:vAlign w:val="center"/>
          </w:tcPr>
          <w:p>
            <w:pPr>
              <w:pStyle w:val="Rtejustify"/>
              <w:snapToGrid w:val="false"/>
              <w:spacing w:before="0" w:after="28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-62230</wp:posOffset>
                  </wp:positionV>
                  <wp:extent cx="3761105" cy="34010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Rtejustif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Rtejustif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Rtejustif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Rtejustif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Rtejustif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Rtejustif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Rtejustif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Rtejustif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Rtejustif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Rtejustif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Rtejustif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Rtejustif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Rtejustif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Rtejustif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Rtejustify"/>
              <w:jc w:val="center"/>
              <w:rPr/>
            </w:pPr>
            <w:r>
              <w:rPr>
                <w:sz w:val="32"/>
                <w:szCs w:val="32"/>
              </w:rPr>
              <w:t>Подготовил</w:t>
            </w:r>
            <w:r>
              <w:rPr>
                <w:sz w:val="32"/>
                <w:szCs w:val="32"/>
                <w:lang w:val="en-US"/>
              </w:rPr>
              <w:t>:</w:t>
            </w:r>
            <w:r>
              <w:rPr>
                <w:sz w:val="32"/>
                <w:szCs w:val="32"/>
              </w:rPr>
              <w:t>Хильченко Денис</w:t>
            </w:r>
          </w:p>
          <w:p>
            <w:pPr>
              <w:pStyle w:val="Rtejustif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</w:t>
            </w:r>
          </w:p>
          <w:p>
            <w:pPr>
              <w:pStyle w:val="Rtejustif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Ш №2</w:t>
            </w:r>
          </w:p>
          <w:p>
            <w:pPr>
              <w:pStyle w:val="Normal"/>
              <w:ind w:right="139" w:hanging="0"/>
              <w:jc w:val="center"/>
              <w:rPr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b/>
                <w:i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39" w:hanging="0"/>
              <w:jc w:val="center"/>
              <w:rPr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b/>
                <w:i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3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3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3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3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3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3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70" w:right="1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51:00Z</dcterms:created>
  <dc:creator/>
  <dc:description/>
  <dc:language>en-US</dc:language>
  <cp:lastModifiedBy>Наталья</cp:lastModifiedBy>
  <cp:lastPrinted>2018-11-26T22:50:00Z</cp:lastPrinted>
  <dcterms:modified xsi:type="dcterms:W3CDTF">2018-11-26T16:51:00Z</dcterms:modified>
  <cp:revision>2</cp:revision>
  <dc:subject/>
  <dc:title/>
</cp:coreProperties>
</file>